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3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emikaaliluettelolomake</w:t>
        <w:tab/>
      </w:r>
    </w:p>
    <w:p>
      <w:pPr>
        <w:pStyle w:val="Normal"/>
        <w:overflowPunct w:val="false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iCs/>
          <w:sz w:val="22"/>
          <w:szCs w:val="22"/>
        </w:rPr>
        <w:t>Työnantajan on laadittava ajantasainen luettelo kaikista työpaikalla käytettävistä terveydelle haitallisista kemikaaleista. Kemikaaliluettelon voi laatia ja ylläpitää joko sähköisenä rekisterinä (esim. excel- tai doc-tiedostona) tai paperiversiona.</w:t>
      </w:r>
    </w:p>
    <w:p>
      <w:pPr>
        <w:pStyle w:val="Normal"/>
        <w:overflowPunct w:val="false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ässä esimerkkiluettelossa on mainittu tärkeimmät tiedot, jotka sinne kirjataan. Lisänä on suositeltavaa kirjata myös muut kemialliset altisteet, mitä tiedetään työpaikalla esiintyvän. Ohessa on kemikaaliluettelon täyttöohje.</w:t>
      </w:r>
    </w:p>
    <w:p>
      <w:pPr>
        <w:pStyle w:val="Normal"/>
        <w:overflowPunct w:val="false"/>
        <w:autoSpaceDE w:val="false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tbl>
      <w:tblPr>
        <w:tblW w:w="1075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059"/>
        <w:gridCol w:w="642"/>
        <w:gridCol w:w="1038"/>
        <w:gridCol w:w="960"/>
        <w:gridCol w:w="1830"/>
        <w:gridCol w:w="90"/>
        <w:gridCol w:w="1080"/>
        <w:gridCol w:w="1080"/>
        <w:gridCol w:w="1200"/>
      </w:tblGrid>
      <w:tr>
        <w:trPr/>
        <w:tc>
          <w:tcPr>
            <w:tcW w:w="107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2" w:after="7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ETTELO TYÖPAIKAN KEMIKAALEISTA JA MUISTA KEMIALLISISTA ALTISTEISTA</w:t>
            </w:r>
          </w:p>
          <w:p>
            <w:pPr>
              <w:pStyle w:val="Normal"/>
              <w:overflowPunct w:val="false"/>
              <w:autoSpaceDE w:val="false"/>
              <w:spacing w:before="72" w:after="7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öpaikka </w:t>
            </w:r>
          </w:p>
          <w:p>
            <w:pPr>
              <w:pStyle w:val="Normal"/>
              <w:overflowPunct w:val="false"/>
              <w:autoSpaceDE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2" w:after="72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atijan allekirjoitus </w:t>
            </w:r>
          </w:p>
          <w:p>
            <w:pPr>
              <w:pStyle w:val="Normal"/>
              <w:overflowPunct w:val="false"/>
              <w:autoSpaceDE w:val="false"/>
              <w:spacing w:before="72" w:after="72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äiväys </w:t>
            </w:r>
          </w:p>
          <w:p>
            <w:pPr>
              <w:pStyle w:val="Normal"/>
              <w:overflowPunct w:val="false"/>
              <w:autoSpaceDE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ind w:right="101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emikaalin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auppanimi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aroitus-merkki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ralausek-keet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ktt:n*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äiväys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äyttötarkoitus ja käyttöpaikk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urin käyttö-määrä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urin varasto-määrä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uut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) käyttöturvallisuustiedote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äyttöturvallisuustiedotteiden sijaintipaikka:</w:t>
      </w:r>
    </w:p>
    <w:p>
      <w:pPr>
        <w:pStyle w:val="Normal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70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6"/>
        <w:gridCol w:w="2530"/>
        <w:gridCol w:w="3042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uut työssä esiintyvät tai syntyvät kemialliset altistee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tisteen vaaraominaisuudet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siintymispaikka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uuta tietoa altisteesta ja sen käytöstä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72" w:after="7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cs="Arial"/>
          <w:bCs/>
          <w:sz w:val="22"/>
          <w:szCs w:val="22"/>
        </w:rPr>
      </w:pPr>
      <w:r>
        <w:rPr>
          <w:b/>
          <w:bCs/>
          <w:sz w:val="22"/>
          <w:szCs w:val="22"/>
        </w:rPr>
        <w:t>Kemikaaliluettelon täyttöohje</w:t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632" w:type="dxa"/>
        <w:jc w:val="left"/>
        <w:tblInd w:w="6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52"/>
        <w:gridCol w:w="808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mikaalin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uppanimi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mikaalista käytetty kauppanimi.</w:t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s työpaikalla kemikaalista käytetään muuta nimeä, voi sen tunnistamisen helpottamiseksi lisätä sulkeissa kauppanimen alle.</w:t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roitusmerkki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mikaalin varoitusmerkinnät, joiden perusteella kemikaali on luokiteltu.</w:t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roitusmerkit löytyvät käyttöturvallisuustiedotteen kohdasta 2.</w:t>
              <w:br/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 w:bidi="th-TH"/>
              </w:rPr>
              <w:drawing>
                <wp:inline distT="0" distB="0" distL="0" distR="0">
                  <wp:extent cx="445770" cy="4457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  <w:lang w:val="en-US" w:eastAsia="en-US"/>
              </w:rPr>
              <w:t>Räjähde</w:t>
            </w:r>
            <w:r>
              <w:rPr>
                <w:rFonts w:cs="Arial"/>
                <w:sz w:val="22"/>
                <w:szCs w:val="22"/>
                <w:lang w:val="en-US" w:eastAsia="en-US" w:bidi="th-TH"/>
              </w:rPr>
              <w:drawing>
                <wp:inline distT="0" distB="0" distL="0" distR="0">
                  <wp:extent cx="445770" cy="44577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Syttyvä</w:t>
            </w:r>
            <w:r>
              <w:rPr>
                <w:rFonts w:cs="Arial"/>
                <w:sz w:val="22"/>
                <w:szCs w:val="22"/>
                <w:lang w:val="en-US" w:eastAsia="en-US" w:bidi="th-TH"/>
              </w:rPr>
              <w:drawing>
                <wp:inline distT="0" distB="0" distL="0" distR="0">
                  <wp:extent cx="459105" cy="45974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Hapettava</w:t>
            </w:r>
            <w:r>
              <w:rPr>
                <w:rFonts w:cs="Arial"/>
                <w:sz w:val="22"/>
                <w:szCs w:val="22"/>
                <w:lang w:val="en-US" w:eastAsia="en-US" w:bidi="th-TH"/>
              </w:rPr>
              <w:drawing>
                <wp:inline distT="0" distB="0" distL="0" distR="0">
                  <wp:extent cx="431800" cy="4318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Syövyttävä</w:t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 w:bidi="th-TH"/>
              </w:rPr>
              <w:drawing>
                <wp:inline distT="0" distB="0" distL="0" distR="0">
                  <wp:extent cx="439420" cy="43942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aineen alaiset kaasut</w:t>
            </w:r>
            <w:r>
              <w:rPr>
                <w:rFonts w:cs="Arial"/>
                <w:sz w:val="22"/>
                <w:szCs w:val="22"/>
                <w:lang w:val="en-US" w:eastAsia="en-US" w:bidi="th-TH"/>
              </w:rPr>
              <w:drawing>
                <wp:inline distT="0" distB="0" distL="0" distR="0">
                  <wp:extent cx="445770" cy="44577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Välitön myrkyllisyys</w:t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 w:bidi="th-TH"/>
              </w:rPr>
              <w:drawing>
                <wp:inline distT="0" distB="0" distL="0" distR="0">
                  <wp:extent cx="459740" cy="45974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rooninen terveyshaitta </w:t>
            </w:r>
            <w:r>
              <w:rPr>
                <w:rFonts w:cs="Arial"/>
                <w:sz w:val="22"/>
                <w:szCs w:val="22"/>
                <w:lang w:val="en-US" w:eastAsia="en-US" w:bidi="th-TH"/>
              </w:rPr>
              <w:drawing>
                <wp:inline distT="0" distB="0" distL="0" distR="0">
                  <wp:extent cx="391160" cy="39052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Terveyshaitta</w:t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 w:bidi="th-TH"/>
              </w:rPr>
              <w:drawing>
                <wp:inline distT="0" distB="0" distL="0" distR="0">
                  <wp:extent cx="473710" cy="47307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t>Ympäristövaara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Vaaralausekkeet: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mikaalin vaara- eli H-lausekkeet (esim. H302) löytyvät käyttöturvallisuustiedotteesta kohdasta 2 Vaaran yksilöinti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äyttöturvallisuus-tiedotteen (ktt:n) päiväys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tt:n päiväyksen tulee olla 1.8.2002 tai uudempi. Kemikaalin valmistaja, maahantuoja tai myyjä on velvollinen toimittamaan ko. ktt:n. Työpaikalla ei saa käyttää sellaisia kemikaaleja, joista ei ole ktt:ta tai vastaavia tietoja. Ktt:t on oltava työntekijöiden nähtäväksi saatavana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äyttötarkoitus ja 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äyttöpaikka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hin tarkoitukseen kemikaalia yrityksessä käytetään?</w:t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lä osastolla tai missä työpisteessä?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urin käyttömäärä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im. suurin vuorokautinen tai vuotuinen käyttömäärä</w:t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esim. l/vrk, l/vuosi, kg/vrk, tn/vuosi)</w:t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urin varastomäärä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/>
            </w:pPr>
            <w:r>
              <w:rPr>
                <w:rFonts w:cs="Arial"/>
                <w:sz w:val="22"/>
                <w:szCs w:val="22"/>
              </w:rPr>
              <w:t>Suurin varastoitu määrä (esim. kg, l, tn, 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uuta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etoja, jotka yritys kokee tarpeelliseksi, esim. ASA-aineet tai riskienhallintatoimenpiteet</w:t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uut työssä esiintyvät kemialliset altisteet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/>
            </w:pPr>
            <w:r>
              <w:rPr>
                <w:rFonts w:cs="Arial"/>
                <w:sz w:val="22"/>
                <w:szCs w:val="22"/>
              </w:rPr>
              <w:t>Sellaiset työssä esiintyvät tai syntyvät kemialliset altisteet, jotka eivät ole kemikaaleja (esim. hitsaushuuru, rikkivety, metaani)</w:t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tisteen vaaraominaisuudet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isteiden vaaraominaisuudet, jotka hankitaan eri tietolähteistä esim. työterveyshuollolta tai OVA-ohjeista.</w:t>
            </w:r>
          </w:p>
          <w:p>
            <w:pPr>
              <w:pStyle w:val="Normal"/>
              <w:overflowPunct w:val="false"/>
              <w:autoSpaceDE w:val="false"/>
              <w:ind w:left="9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imerkkialtiste rikkivety, vaaraominaisuudet: se ärsyttää jo pienissä pitoisuuksissa limakalvoja ja hengitysteitä; äkillisen myrkytyksen vaaraa suurissa pitoisuuksissa.</w:t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/>
            </w:pPr>
            <w:r>
              <w:rPr>
                <w:rFonts w:cs="Arial"/>
                <w:sz w:val="22"/>
                <w:szCs w:val="22"/>
              </w:rPr>
              <w:t>Tässä yhteydessä huomioidaan myös työssä esiintyvien tai syntyvien altisteiden palo- ja räjähdysvaara (esim. metaani).</w:t>
            </w:r>
          </w:p>
          <w:p>
            <w:pPr>
              <w:pStyle w:val="Normal"/>
              <w:overflowPunct w:val="false"/>
              <w:autoSpaceDE w:val="false"/>
              <w:ind w:left="90" w:right="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340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73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160" w:after="36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80" w:after="1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sz w:val="20"/>
      <w:szCs w:val="20"/>
      <w:u w:val="single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0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32"/>
      <w:szCs w:val="32"/>
    </w:rPr>
  </w:style>
  <w:style w:type="character" w:styleId="BodyText3Char">
    <w:name w:val="Body Text 3 Char"/>
    <w:qFormat/>
    <w:rPr>
      <w:rFonts w:ascii="Arial" w:hAnsi="Arial" w:eastAsia="Times New Roman" w:cs="Arial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304" w:hanging="0"/>
    </w:pPr>
    <w:rPr>
      <w:rFonts w:cs="Arial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304" w:firstLine="1"/>
    </w:pPr>
    <w:rPr>
      <w:rFonts w:cs="Arial"/>
      <w:sz w:val="32"/>
      <w:szCs w:val="32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cs="Arial"/>
      <w:sz w:val="36"/>
      <w:szCs w:val="36"/>
    </w:rPr>
  </w:style>
  <w:style w:type="paragraph" w:styleId="Contents2">
    <w:name w:val="TOC 2"/>
    <w:basedOn w:val="Normal"/>
    <w:next w:val="Normal"/>
    <w:pPr/>
    <w:rPr>
      <w:rFonts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30:00Z</dcterms:created>
  <dc:creator>Laitinen Sirpa</dc:creator>
  <dc:description/>
  <cp:keywords/>
  <dc:language>en-US</dc:language>
  <cp:lastModifiedBy>Ojell Sarno</cp:lastModifiedBy>
  <dcterms:modified xsi:type="dcterms:W3CDTF">2015-04-21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TL dokumenttityyppi</vt:lpwstr>
  </property>
  <property fmtid="{D5CDD505-2E9C-101B-9397-08002B2CF9AE}" pid="3" name="TTLAbstract">
    <vt:lpwstr>Kemikaaliluettelolomake.</vt:lpwstr>
  </property>
  <property fmtid="{D5CDD505-2E9C-101B-9397-08002B2CF9AE}" pid="4" name="TTLGenre">
    <vt:lpwstr>Tietoa</vt:lpwstr>
  </property>
  <property fmtid="{D5CDD505-2E9C-101B-9397-08002B2CF9AE}" pid="5" name="TTLSIC">
    <vt:lpwstr>Määrittelemätön</vt:lpwstr>
  </property>
  <property fmtid="{D5CDD505-2E9C-101B-9397-08002B2CF9AE}" pid="6" name="TTLSubject">
    <vt:lpwstr>kemikaaliluettelo</vt:lpwstr>
  </property>
</Properties>
</file>