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296"/>
        <w:gridCol w:w="861"/>
        <w:gridCol w:w="3221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ollettava allas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/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unniteltu huoltoaika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unnitelman laatija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vioitu suoritusajankoh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ori-te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oritettu pvm, klo, kuittau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taan tyhjennys ja huuhtelu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vausilmapuhaltimet ja lisävalaistus asennettu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kkaat asennettu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an turvaketjut asennettu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an pesu alakautta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avinpalkkien sisäpuolinen pesu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avinkoneistohuolto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irrettävän nostimen asennus, kaiteiden purku, suojakettinkien asennus ja nostimen koeveto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tesuppilon tyhjennys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u suunniteltu korjaustyö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ä?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 – 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aan turvaketjut poistettu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kkaat poistettu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irrettävän nostimen purku, kaiteiden takaisin asennus, suojakettinkien poisto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Huoltoajan viivästymiseen johtaneet syyt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Uusi valmistumisajankohta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vm kl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iivous ja huoltotarvikkeet laitettu paikoilleen: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pputarkastu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m kl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969" w:leader="none"/>
        <w:tab w:val="left" w:pos="7513" w:leader="none"/>
        <w:tab w:val="left" w:pos="8647" w:leader="none"/>
        <w:tab w:val="right" w:pos="10065" w:leader="none"/>
      </w:tabs>
      <w:ind w:right="-30" w:hanging="0"/>
      <w:rPr/>
    </w:pPr>
    <w:r>
      <w:rPr>
        <w:rFonts w:cs="Arial" w:ascii="Arial" w:hAnsi="Arial"/>
      </w:rPr>
      <w:t>Turun seudun puhdistamo Oy:n laatima ALLASTYÖKAAVAKE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4"/>
      <w:szCs w:val="24"/>
      <w:lang w:val="fi-FI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hdotuspts">
    <w:name w:val="Ehdotus/päätös"/>
    <w:basedOn w:val="Normal"/>
    <w:qFormat/>
    <w:pPr>
      <w:widowControl w:val="false"/>
      <w:ind w:left="2608" w:hanging="1304"/>
    </w:pPr>
    <w:rPr/>
  </w:style>
  <w:style w:type="paragraph" w:styleId="TextBodyIndent">
    <w:name w:val="Body Text Indent"/>
    <w:basedOn w:val="Normal"/>
    <w:pPr>
      <w:ind w:left="1304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iptxt">
    <w:name w:val="Leipätxt"/>
    <w:basedOn w:val="Normal"/>
    <w:qFormat/>
    <w:pPr>
      <w:spacing w:before="0" w:after="240"/>
      <w:ind w:left="2268" w:hanging="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59:00Z</dcterms:created>
  <dc:creator>Jere Anttila</dc:creator>
  <dc:description/>
  <dc:language>en-US</dc:language>
  <cp:lastModifiedBy>Ojell Sarno</cp:lastModifiedBy>
  <cp:lastPrinted>2013-08-13T09:52:00Z</cp:lastPrinted>
  <dcterms:modified xsi:type="dcterms:W3CDTF">2015-06-29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TL dokumenttityyppi</vt:lpwstr>
  </property>
  <property fmtid="{D5CDD505-2E9C-101B-9397-08002B2CF9AE}" pid="3" name="TTLAbstract">
    <vt:lpwstr>Vesihuoltolaitosten työturvallisuusopas: allastyökaavake.</vt:lpwstr>
  </property>
  <property fmtid="{D5CDD505-2E9C-101B-9397-08002B2CF9AE}" pid="4" name="TTLGenre">
    <vt:lpwstr>Tietoa</vt:lpwstr>
  </property>
  <property fmtid="{D5CDD505-2E9C-101B-9397-08002B2CF9AE}" pid="5" name="TTLSIC">
    <vt:lpwstr>Määrittelemätön</vt:lpwstr>
  </property>
  <property fmtid="{D5CDD505-2E9C-101B-9397-08002B2CF9AE}" pid="6" name="TTLSubject">
    <vt:lpwstr>vesihuolto, työturvallisuus, allastyö</vt:lpwstr>
  </property>
</Properties>
</file>