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  <w:lang w:val="fi-FI"/>
        </w:rPr>
      </w:pPr>
      <w:r>
        <w:rPr>
          <w:rFonts w:cs="Verdana" w:ascii="Verdana" w:hAnsi="Verdana"/>
          <w:b/>
          <w:bCs/>
          <w:sz w:val="24"/>
          <w:szCs w:val="24"/>
          <w:lang w:val="fi-FI"/>
        </w:rPr>
        <w:t>Maatalousalan työterveyshuolto</w:t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40"/>
          <w:szCs w:val="40"/>
          <w:lang w:val="fi-FI"/>
        </w:rPr>
        <w:t xml:space="preserve">Esitiedot toiminnan suunnittelua varten  </w:t>
      </w:r>
    </w:p>
    <w:p>
      <w:pPr>
        <w:pStyle w:val="TTLtex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omakkeessa kysyttävien tietojen avulla suunnitellaan työterveyshuollon toimintaa. Vastaa osaltasi kysymyksiin rastittamalla oikea vaihtoehto tai kirjoittamalla tieto avoimeen kohtaan. Palauta lomake täytettynä työterveyshuoltoon. Kun olemme saaneet lomakkeen, otamme yhteyttä sopiaksemme jatkosta</w:t>
      </w:r>
      <w:r>
        <w:rPr>
          <w:sz w:val="28"/>
          <w:szCs w:val="28"/>
        </w:rPr>
        <w:t>.</w:t>
      </w:r>
    </w:p>
    <w:p>
      <w:pPr>
        <w:pStyle w:val="TTLtex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Ltex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hteystiedot</w:t>
        <w:br/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äyttöpäivämäärä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rittäjä(t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lan nimi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it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helinnumero(t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ähköposti(t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L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alla työskentelevät henkilöt ja heidän päivittäinen työaikansa</w:t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rittäjä 1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(h/pv)</w:t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rittäjä 2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heenjäsen(et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öntekijä(t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L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lan päätuotantosuunt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uut tuotantosuunna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>Eläimiä</w:t>
      </w:r>
      <w:r>
        <w:rPr>
          <w:sz w:val="24"/>
          <w:szCs w:val="24"/>
        </w:rPr>
        <w:t xml:space="preserve"> (mitä ja kuinka monta kpl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svinviljely</w:t>
      </w:r>
      <w:r>
        <w:rPr>
          <w:sz w:val="24"/>
          <w:szCs w:val="24"/>
        </w:rPr>
        <w:t xml:space="preserve"> (mitä ja kuinka monta ha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>Liitännäiselinkeinot</w:t>
      </w:r>
      <w:r>
        <w:rPr>
          <w:sz w:val="24"/>
          <w:szCs w:val="24"/>
        </w:rPr>
        <w:t xml:space="preserve"> tilalla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lan ulkopuoliset ansiotyö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Ltext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illaisia muutoksia tilallanne on tapahtunut viimeisten vuosien aikana?</w:t>
      </w:r>
      <w:r>
        <w:rPr>
          <w:sz w:val="24"/>
          <w:szCs w:val="24"/>
        </w:rPr>
        <w:t xml:space="preserve"> </w:t>
      </w:r>
    </w:p>
    <w:p>
      <w:pPr>
        <w:pStyle w:val="TTLtext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Rastita sopivat vaihtoehdot.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0" w:name="__Fieldmark__16_382709340"/>
      <w:bookmarkStart w:id="1" w:name="__Fieldmark__16_382709340"/>
      <w:bookmarkEnd w:id="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Tuotantosuuntaa on muutettu, mite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2" w:name="__Fieldmark__18_382709340"/>
      <w:bookmarkStart w:id="3" w:name="__Fieldmark__18_382709340"/>
      <w:bookmarkEnd w:id="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Tilan pinta-ala on kasvanut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4" w:name="__Fieldmark__19_382709340"/>
      <w:bookmarkStart w:id="5" w:name="__Fieldmark__19_382709340"/>
      <w:bookmarkEnd w:id="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Tilan pinta-ala on pienentynyt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6" w:name="__Fieldmark__20_382709340"/>
      <w:bookmarkStart w:id="7" w:name="__Fieldmark__20_382709340"/>
      <w:bookmarkEnd w:id="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Eläinten määrä on kasvanut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8" w:name="__Fieldmark__21_382709340"/>
      <w:bookmarkStart w:id="9" w:name="__Fieldmark__21_382709340"/>
      <w:bookmarkEnd w:id="9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Eläinten määrä on vähentynyt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10" w:name="__Fieldmark__22_382709340"/>
      <w:bookmarkStart w:id="11" w:name="__Fieldmark__22_382709340"/>
      <w:bookmarkEnd w:id="1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Tilalle on hankittu uusia koneita/laitteita, mitä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12" w:name="__Fieldmark__24_382709340"/>
      <w:bookmarkStart w:id="13" w:name="__Fieldmark__24_382709340"/>
      <w:bookmarkEnd w:id="1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Tuotantotiloja on rakennettu, peruskorjattu tai laajennettu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14" w:name="__Fieldmark__25_382709340"/>
      <w:bookmarkStart w:id="15" w:name="__Fieldmark__25_382709340"/>
      <w:bookmarkEnd w:id="1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Tilalla on tehty sukupolvenvaihdos, milloi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16" w:name="__Fieldmark__27_382709340"/>
      <w:bookmarkStart w:id="17" w:name="__Fieldmark__27_382709340"/>
      <w:bookmarkEnd w:id="1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 xml:space="preserve"> Muita muutoksia, millaisia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Verdana" w:hAnsi="Verdana" w:cs="Verdana"/>
          <w:sz w:val="24"/>
          <w:szCs w:val="24"/>
          <w:lang w:val="fi-FI" w:eastAsia="en-US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bookmarkStart w:id="18" w:name="__Fieldmark__29_382709340"/>
      <w:bookmarkStart w:id="19" w:name="__Fieldmark__29_382709340"/>
      <w:bookmarkEnd w:id="19"/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  <w:t xml:space="preserve"> Ei ole tapahtunut merkittäviä muutoksi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 w:eastAsia="en-US"/>
        </w:rPr>
      </w:pP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  <w:t xml:space="preserve">Missä määrin arvioit muutosten vaikuttaneen seuraaviin työhön liittyviin asioihin? </w:t>
      </w:r>
      <w:r>
        <w:rPr>
          <w:rFonts w:cs="Verdana" w:ascii="Verdana" w:hAnsi="Verdana"/>
          <w:sz w:val="24"/>
          <w:szCs w:val="24"/>
          <w:lang w:val="fi-FI"/>
        </w:rPr>
        <w:t xml:space="preserve">Rastita sopivin vaihtoehto kultakin riviltä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i-FI"/>
        </w:rPr>
        <w:tab/>
        <w:tab/>
        <w:t>vähentynyt</w:t>
        <w:tab/>
        <w:t>ei</w:t>
        <w:tab/>
        <w:tab/>
        <w:t>lisääntyny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  <w:lang w:val="fi-FI"/>
        </w:rPr>
        <w:tab/>
        <w:tab/>
      </w:r>
      <w:r>
        <w:rPr>
          <w:rFonts w:cs="Verdana" w:ascii="Verdana" w:hAnsi="Verdana"/>
          <w:sz w:val="24"/>
          <w:szCs w:val="24"/>
          <w:u w:val="single"/>
          <w:lang w:val="fi-FI"/>
        </w:rPr>
        <w:t>paljon</w:t>
        <w:tab/>
        <w:t xml:space="preserve">         vaikutusta</w:t>
        <w:tab/>
        <w:tab/>
        <w:t>paljon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Työmäärä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20" w:name="__Fieldmark__30_382709340"/>
      <w:bookmarkStart w:id="21" w:name="__Fieldmark__30_382709340"/>
      <w:bookmarkEnd w:id="2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22" w:name="__Fieldmark__31_382709340"/>
      <w:bookmarkStart w:id="23" w:name="__Fieldmark__31_382709340"/>
      <w:bookmarkEnd w:id="2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24" w:name="__Fieldmark__32_382709340"/>
      <w:bookmarkStart w:id="25" w:name="__Fieldmark__32_382709340"/>
      <w:bookmarkEnd w:id="2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26" w:name="__Fieldmark__33_382709340"/>
      <w:bookmarkStart w:id="27" w:name="__Fieldmark__33_382709340"/>
      <w:bookmarkEnd w:id="2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28" w:name="__Fieldmark__34_382709340"/>
      <w:bookmarkStart w:id="29" w:name="__Fieldmark__34_382709340"/>
      <w:bookmarkEnd w:id="29"/>
      <w:r/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Kiire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30" w:name="__Fieldmark__35_382709340"/>
      <w:bookmarkStart w:id="31" w:name="__Fieldmark__35_382709340"/>
      <w:bookmarkEnd w:id="3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32" w:name="__Fieldmark__36_382709340"/>
      <w:bookmarkStart w:id="33" w:name="__Fieldmark__36_382709340"/>
      <w:bookmarkEnd w:id="3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34" w:name="__Fieldmark__37_382709340"/>
      <w:bookmarkStart w:id="35" w:name="__Fieldmark__37_382709340"/>
      <w:bookmarkEnd w:id="3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36" w:name="__Fieldmark__38_382709340"/>
      <w:bookmarkStart w:id="37" w:name="__Fieldmark__38_382709340"/>
      <w:bookmarkEnd w:id="3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38" w:name="__Fieldmark__39_382709340"/>
      <w:bookmarkStart w:id="39" w:name="__Fieldmark__39_382709340"/>
      <w:bookmarkEnd w:id="39"/>
      <w:r/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Laatuvaatimukse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40" w:name="__Fieldmark__40_382709340"/>
      <w:bookmarkStart w:id="41" w:name="__Fieldmark__40_382709340"/>
      <w:bookmarkEnd w:id="4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42" w:name="__Fieldmark__41_382709340"/>
      <w:bookmarkStart w:id="43" w:name="__Fieldmark__41_382709340"/>
      <w:bookmarkEnd w:id="4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44" w:name="__Fieldmark__42_382709340"/>
      <w:bookmarkStart w:id="45" w:name="__Fieldmark__42_382709340"/>
      <w:bookmarkEnd w:id="4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46" w:name="__Fieldmark__43_382709340"/>
      <w:bookmarkStart w:id="47" w:name="__Fieldmark__43_382709340"/>
      <w:bookmarkEnd w:id="4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48" w:name="__Fieldmark__44_382709340"/>
      <w:bookmarkStart w:id="49" w:name="__Fieldmark__44_382709340"/>
      <w:bookmarkEnd w:id="49"/>
      <w:r/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Kirjanpitotyöt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50" w:name="__Fieldmark__45_382709340"/>
      <w:bookmarkStart w:id="51" w:name="__Fieldmark__45_382709340"/>
      <w:bookmarkEnd w:id="5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52" w:name="__Fieldmark__46_382709340"/>
      <w:bookmarkStart w:id="53" w:name="__Fieldmark__46_382709340"/>
      <w:bookmarkEnd w:id="5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54" w:name="__Fieldmark__47_382709340"/>
      <w:bookmarkStart w:id="55" w:name="__Fieldmark__47_382709340"/>
      <w:bookmarkEnd w:id="5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56" w:name="__Fieldmark__48_382709340"/>
      <w:bookmarkStart w:id="57" w:name="__Fieldmark__48_382709340"/>
      <w:bookmarkEnd w:id="5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58" w:name="__Fieldmark__49_382709340"/>
      <w:bookmarkStart w:id="59" w:name="__Fieldmark__49_382709340"/>
      <w:bookmarkEnd w:id="59"/>
      <w:r/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Raportointi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60" w:name="__Fieldmark__50_382709340"/>
      <w:bookmarkStart w:id="61" w:name="__Fieldmark__50_382709340"/>
      <w:bookmarkEnd w:id="6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62" w:name="__Fieldmark__51_382709340"/>
      <w:bookmarkStart w:id="63" w:name="__Fieldmark__51_382709340"/>
      <w:bookmarkEnd w:id="6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64" w:name="__Fieldmark__52_382709340"/>
      <w:bookmarkStart w:id="65" w:name="__Fieldmark__52_382709340"/>
      <w:bookmarkEnd w:id="6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66" w:name="__Fieldmark__53_382709340"/>
      <w:bookmarkStart w:id="67" w:name="__Fieldmark__53_382709340"/>
      <w:bookmarkEnd w:id="6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68" w:name="__Fieldmark__54_382709340"/>
      <w:bookmarkStart w:id="69" w:name="__Fieldmark__54_382709340"/>
      <w:bookmarkEnd w:id="69"/>
      <w:r/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Itsenäisyy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70" w:name="__Fieldmark__55_382709340"/>
      <w:bookmarkStart w:id="71" w:name="__Fieldmark__55_382709340"/>
      <w:bookmarkEnd w:id="7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72" w:name="__Fieldmark__56_382709340"/>
      <w:bookmarkStart w:id="73" w:name="__Fieldmark__56_382709340"/>
      <w:bookmarkEnd w:id="7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74" w:name="__Fieldmark__57_382709340"/>
      <w:bookmarkStart w:id="75" w:name="__Fieldmark__57_382709340"/>
      <w:bookmarkEnd w:id="7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76" w:name="__Fieldmark__58_382709340"/>
      <w:bookmarkStart w:id="77" w:name="__Fieldmark__58_382709340"/>
      <w:bookmarkEnd w:id="7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78" w:name="__Fieldmark__59_382709340"/>
      <w:bookmarkStart w:id="79" w:name="__Fieldmark__59_382709340"/>
      <w:bookmarkEnd w:id="79"/>
      <w:r/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Vastuullisuus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80" w:name="__Fieldmark__60_382709340"/>
      <w:bookmarkStart w:id="81" w:name="__Fieldmark__60_382709340"/>
      <w:bookmarkEnd w:id="81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82" w:name="__Fieldmark__61_382709340"/>
      <w:bookmarkStart w:id="83" w:name="__Fieldmark__61_382709340"/>
      <w:bookmarkEnd w:id="83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84" w:name="__Fieldmark__62_382709340"/>
      <w:bookmarkStart w:id="85" w:name="__Fieldmark__62_382709340"/>
      <w:bookmarkEnd w:id="85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86" w:name="__Fieldmark__63_382709340"/>
      <w:bookmarkStart w:id="87" w:name="__Fieldmark__63_382709340"/>
      <w:bookmarkEnd w:id="87"/>
      <w:r>
        <w:rPr>
          <w:rFonts w:cs="Verdana" w:ascii="Verdana" w:hAnsi="Verdana"/>
          <w:sz w:val="24"/>
          <w:szCs w:val="24"/>
          <w:lang w:val="fi-FI"/>
        </w:rPr>
      </w:r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  <w:lang w:val="fi-FI"/>
        </w:rPr>
        <w:instrText xml:space="preserve"> FORMCHECKBOX </w:instrText>
      </w:r>
      <w:r>
        <w:rPr>
          <w:sz w:val="24"/>
          <w:szCs w:val="24"/>
          <w:rFonts w:cs="Verdana" w:ascii="Verdana" w:hAnsi="Verdana"/>
          <w:lang w:val="fi-FI"/>
        </w:rPr>
        <w:fldChar w:fldCharType="separate"/>
      </w:r>
      <w:bookmarkStart w:id="88" w:name="__Fieldmark__64_382709340"/>
      <w:bookmarkStart w:id="89" w:name="__Fieldmark__64_382709340"/>
      <w:bookmarkEnd w:id="89"/>
      <w:r/>
      <w:r>
        <w:rPr>
          <w:sz w:val="24"/>
          <w:szCs w:val="24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TTLtext"/>
        <w:spacing w:lineRule="auto" w:line="360"/>
        <w:jc w:val="both"/>
        <w:rPr/>
      </w:pPr>
      <w:r>
        <w:rPr>
          <w:b/>
          <w:sz w:val="24"/>
          <w:szCs w:val="24"/>
        </w:rPr>
        <w:t>Millaisia muutoksia tilallenne on tulossa tai suunnitteilla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Verdana" w:hAnsi="Verdana" w:cs="Verdana"/>
          <w:sz w:val="24"/>
          <w:szCs w:val="24"/>
          <w:lang w:val="fi-FI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Verdana" w:hAnsi="Verdana" w:cs="Verdana"/>
          <w:sz w:val="24"/>
          <w:szCs w:val="24"/>
          <w:lang w:val="fi-FI" w:eastAsia="en-US"/>
        </w:rPr>
      </w:pP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  <w:t xml:space="preserve">Minkä arvosanan antaisit </w:t>
      </w:r>
      <w:r>
        <w:rPr>
          <w:rFonts w:cs="Verdana" w:ascii="Verdana" w:hAnsi="Verdana"/>
          <w:b/>
          <w:sz w:val="24"/>
          <w:szCs w:val="24"/>
          <w:u w:val="single"/>
          <w:lang w:val="fi-FI"/>
        </w:rPr>
        <w:t>työtyytyväisyydestä</w:t>
      </w:r>
      <w:r>
        <w:rPr>
          <w:rFonts w:cs="Verdana" w:ascii="Verdana" w:hAnsi="Verdana"/>
          <w:b/>
          <w:sz w:val="24"/>
          <w:szCs w:val="24"/>
          <w:lang w:val="fi-FI"/>
        </w:rPr>
        <w:t xml:space="preserve"> tilallanne?</w:t>
      </w:r>
      <w:r>
        <w:rPr>
          <w:rFonts w:cs="Verdana" w:ascii="Verdana" w:hAnsi="Verdana"/>
          <w:sz w:val="16"/>
          <w:szCs w:val="16"/>
          <w:lang w:val="fi-FI"/>
        </w:rPr>
        <w:t xml:space="preserve">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2"/>
          <w:lang w:val="fi-FI"/>
        </w:rPr>
      </w:pPr>
      <w:r>
        <w:rPr>
          <w:rFonts w:cs="Verdana" w:ascii="Verdana" w:hAnsi="Verdana"/>
          <w:szCs w:val="22"/>
          <w:lang w:val="fi-FI"/>
        </w:rPr>
        <w:tab/>
        <w:t xml:space="preserve">ei lainkaan tyytyväinen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90" w:name="__Fieldmark__66_382709340"/>
      <w:bookmarkStart w:id="91" w:name="__Fieldmark__66_382709340"/>
      <w:bookmarkEnd w:id="91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92" w:name="__Fieldmark__67_382709340"/>
      <w:bookmarkStart w:id="93" w:name="__Fieldmark__67_382709340"/>
      <w:bookmarkEnd w:id="93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94" w:name="__Fieldmark__68_382709340"/>
      <w:bookmarkStart w:id="95" w:name="__Fieldmark__68_382709340"/>
      <w:bookmarkEnd w:id="95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96" w:name="__Fieldmark__69_382709340"/>
      <w:bookmarkStart w:id="97" w:name="__Fieldmark__69_382709340"/>
      <w:bookmarkEnd w:id="97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98" w:name="__Fieldmark__70_382709340"/>
      <w:bookmarkStart w:id="99" w:name="__Fieldmark__70_382709340"/>
      <w:bookmarkEnd w:id="99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  erittäin tyytyväin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  <w:t xml:space="preserve">Kuinka </w:t>
      </w:r>
      <w:r>
        <w:rPr>
          <w:rFonts w:cs="Verdana" w:ascii="Verdana" w:hAnsi="Verdana"/>
          <w:b/>
          <w:sz w:val="24"/>
          <w:szCs w:val="24"/>
          <w:u w:val="single"/>
          <w:lang w:val="fi-FI"/>
        </w:rPr>
        <w:t>kuormittuneeksi</w:t>
      </w:r>
      <w:r>
        <w:rPr>
          <w:rFonts w:cs="Verdana" w:ascii="Verdana" w:hAnsi="Verdana"/>
          <w:b/>
          <w:sz w:val="24"/>
          <w:szCs w:val="24"/>
          <w:lang w:val="fi-FI"/>
        </w:rPr>
        <w:t xml:space="preserve"> tunnet itsesi tällä hetkellä? </w:t>
      </w:r>
    </w:p>
    <w:p>
      <w:pPr>
        <w:pStyle w:val="Normal"/>
        <w:ind w:firstLine="1304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Cs w:val="22"/>
          <w:lang w:val="fi-FI"/>
        </w:rPr>
        <w:t xml:space="preserve">en lainkaan kuormittuneeksi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100" w:name="__Fieldmark__71_382709340"/>
      <w:bookmarkStart w:id="101" w:name="__Fieldmark__71_382709340"/>
      <w:bookmarkEnd w:id="101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102" w:name="__Fieldmark__72_382709340"/>
      <w:bookmarkStart w:id="103" w:name="__Fieldmark__72_382709340"/>
      <w:bookmarkEnd w:id="103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104" w:name="__Fieldmark__73_382709340"/>
      <w:bookmarkStart w:id="105" w:name="__Fieldmark__73_382709340"/>
      <w:bookmarkEnd w:id="105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106" w:name="__Fieldmark__74_382709340"/>
      <w:bookmarkStart w:id="107" w:name="__Fieldmark__74_382709340"/>
      <w:bookmarkEnd w:id="107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Verdana" w:ascii="Verdana" w:hAnsi="Verdana"/>
          <w:lang w:val="fi-FI"/>
        </w:rPr>
        <w:instrText xml:space="preserve"> FORMCHECKBOX </w:instrText>
      </w:r>
      <w:r>
        <w:rPr>
          <w:szCs w:val="22"/>
          <w:rFonts w:cs="Verdana" w:ascii="Verdana" w:hAnsi="Verdana"/>
          <w:lang w:val="fi-FI"/>
        </w:rPr>
        <w:fldChar w:fldCharType="separate"/>
      </w:r>
      <w:bookmarkStart w:id="108" w:name="__Fieldmark__75_382709340"/>
      <w:bookmarkStart w:id="109" w:name="__Fieldmark__75_382709340"/>
      <w:bookmarkEnd w:id="109"/>
      <w:r>
        <w:rPr>
          <w:rFonts w:cs="Verdana" w:ascii="Verdana" w:hAnsi="Verdana"/>
          <w:szCs w:val="22"/>
          <w:lang w:val="fi-FI"/>
        </w:rPr>
      </w:r>
      <w:r>
        <w:rPr>
          <w:szCs w:val="22"/>
          <w:rFonts w:cs="Verdana" w:ascii="Verdana" w:hAnsi="Verdana"/>
          <w:lang w:val="fi-FI"/>
        </w:rPr>
        <w:fldChar w:fldCharType="end"/>
      </w:r>
      <w:r>
        <w:rPr>
          <w:rFonts w:cs="Verdana" w:ascii="Verdana" w:hAnsi="Verdana"/>
          <w:szCs w:val="22"/>
          <w:lang w:val="fi-FI"/>
        </w:rPr>
        <w:t xml:space="preserve">  erittäin kuormittuneeks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  <w:t>Mitkä ovat mielestäsi psyykkisesti ja/tai fyysisesti kuormittavimmat työt vuoden varrella?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  <w:t>Mitä asioita kehittäisit työssäsi / työoloissasi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fi-FI" w:eastAsia="en-US"/>
        </w:rPr>
      </w:r>
      <w:r>
        <w:rPr>
          <w:sz w:val="24"/>
          <w:b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fi-FI" w:eastAsia="en-US"/>
        </w:rPr>
        <w:t>     </w:t>
      </w:r>
      <w:r/>
      <w:r>
        <w:rPr>
          <w:sz w:val="24"/>
          <w:b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fi-FI"/>
        </w:rPr>
        <w:t>Mainitse töitä, missä esiintyy merkittävästi seuraavia altisteita tai kuormitustekijöitä, ja jotka koet haitallisiksi terveyden kannalt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Psyykkistä kuormitusta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Raskasta ruumiillista työtä, toistuvia työliikkeitä, hankalia työasentoja tms.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Tapaturmanvaaroja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Pölyjä (rehu-, kuivike- tai eläinpöly, homepöly, maaperän pölyt, pakokaasut, ...)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Kaasuja (lietekaasut, rehunsäilönnän kaasut, ...)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fi-FI"/>
        </w:rPr>
        <w:t>Kemikaaleja (pesu- ja desinfiointiaineet, säilöntäaineet, kasvinsuojeluaineet, öljyt/polttoaineet, ...)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Melua tai tärinää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  <w:t>Muuta kuormittavaa työssäsi tai työoloissasi</w:t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fi-FI" w:eastAsia="en-US"/>
        </w:rPr>
      </w:r>
      <w:r>
        <w:rPr>
          <w:sz w:val="24"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fi-FI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fi-FI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fi-FI"/>
        </w:rPr>
      </w:pPr>
      <w:r>
        <w:rPr>
          <w:rFonts w:cs="Verdana" w:ascii="Verdana" w:hAnsi="Verdana"/>
          <w:sz w:val="24"/>
          <w:szCs w:val="24"/>
          <w:lang w:val="fi-FI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/>
        </w:rPr>
      </w:pPr>
      <w:r>
        <w:rPr>
          <w:rFonts w:cs="Verdana" w:ascii="Verdana" w:hAnsi="Verdana"/>
          <w:b/>
          <w:sz w:val="24"/>
          <w:szCs w:val="24"/>
          <w:lang w:val="fi-FI"/>
        </w:rPr>
        <w:t>Terveisiä tai toiveita työterveyshuollol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i-FI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fi-FI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fi-FI" w:eastAsia="en-US"/>
        </w:rPr>
      </w:r>
      <w:r>
        <w:rPr>
          <w:sz w:val="24"/>
          <w:b/>
          <w:szCs w:val="24"/>
          <w:rFonts w:cs="Verdana" w:ascii="Verdana" w:hAnsi="Verdana"/>
          <w:lang w:val="fi-FI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fi-FI" w:eastAsia="en-US"/>
        </w:rPr>
        <w:t>     </w:t>
      </w:r>
      <w:r/>
      <w:r>
        <w:rPr>
          <w:sz w:val="24"/>
          <w:b/>
          <w:szCs w:val="24"/>
          <w:rFonts w:cs="Verdana" w:ascii="Verdana" w:hAnsi="Verdana"/>
          <w:lang w:val="fi-FI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fi-F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60" w:after="3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80" w:after="1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80" w:after="1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80" w:after="60"/>
      <w:ind w:left="1304" w:hanging="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text">
    <w:name w:val="TTL text"/>
    <w:basedOn w:val="Normal"/>
    <w:qFormat/>
    <w:pPr>
      <w:spacing w:lineRule="atLeast" w:line="260"/>
    </w:pPr>
    <w:rPr>
      <w:rFonts w:ascii="Verdana" w:hAnsi="Verdana" w:cs="Verdana"/>
      <w:sz w:val="19"/>
      <w:lang w:val="fi-F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160" w:after="1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dot"/>
      </w:tabs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dot"/>
      </w:tabs>
      <w:ind w:left="3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dot"/>
      </w:tabs>
      <w:ind w:left="851" w:hanging="0"/>
    </w:pPr>
    <w:rPr>
      <w:sz w:val="20"/>
    </w:rPr>
  </w:style>
  <w:style w:type="paragraph" w:styleId="Sivuotsikko">
    <w:name w:val="Sivuotsikko"/>
    <w:basedOn w:val="Normal"/>
    <w:next w:val="NormalIndent"/>
    <w:qFormat/>
    <w:pPr>
      <w:ind w:left="1304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3:00Z</dcterms:created>
  <dc:creator>jmai</dc:creator>
  <dc:description/>
  <cp:keywords/>
  <dc:language>en-US</dc:language>
  <cp:lastModifiedBy>Kaksonen Tiina</cp:lastModifiedBy>
  <cp:lastPrinted>2010-03-02T15:51:00Z</cp:lastPrinted>
  <dcterms:modified xsi:type="dcterms:W3CDTF">2019-04-26T08:53:00Z</dcterms:modified>
  <cp:revision>2</cp:revision>
  <dc:subject/>
  <dc:title>Lomake: Esitiedot toiminnan suunnittelu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TLAbstract">
    <vt:lpwstr>Maatalousalan työterveyshuolto. Lomake: Esitiedot toiminnan suunnitteluun.</vt:lpwstr>
  </property>
  <property fmtid="{D5CDD505-2E9C-101B-9397-08002B2CF9AE}" pid="6" name="TTLGenre">
    <vt:lpwstr>Tietoa</vt:lpwstr>
  </property>
  <property fmtid="{D5CDD505-2E9C-101B-9397-08002B2CF9AE}" pid="7" name="TTLINDO_Confidentiality">
    <vt:lpwstr>Sisäinen</vt:lpwstr>
  </property>
  <property fmtid="{D5CDD505-2E9C-101B-9397-08002B2CF9AE}" pid="8" name="TTLINDO_JotiProject">
    <vt:lpwstr/>
  </property>
  <property fmtid="{D5CDD505-2E9C-101B-9397-08002B2CF9AE}" pid="9" name="TTLINDO_Language">
    <vt:lpwstr>suomi</vt:lpwstr>
  </property>
  <property fmtid="{D5CDD505-2E9C-101B-9397-08002B2CF9AE}" pid="10" name="TTLSIC">
    <vt:lpwstr>Maatalous, metsätalous ja kalatalous</vt:lpwstr>
  </property>
  <property fmtid="{D5CDD505-2E9C-101B-9397-08002B2CF9AE}" pid="11" name="TTLSubject">
    <vt:lpwstr>maatalous, esitiedot, toiminnan suunnittelu, työterveyshuolto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pca8ad3508d140408af132b1f36d54f4">
    <vt:lpwstr/>
  </property>
</Properties>
</file>