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i-FI"/>
        </w:rPr>
        <w:tab/>
        <w:tab/>
        <w:tab/>
        <w:tab/>
        <w:tab/>
        <w:tab/>
        <w:tab/>
      </w:r>
      <w:r>
        <w:rPr>
          <w:b/>
          <w:sz w:val="28"/>
          <w:lang w:val="fi-FI"/>
        </w:rPr>
        <w:t>TYÖOLOSELVITYS</w:t>
      </w:r>
    </w:p>
    <w:p>
      <w:pPr>
        <w:pStyle w:val="Normal"/>
        <w:rPr/>
      </w:pPr>
      <w:r>
        <w:rPr>
          <w:lang w:val="fi-FI"/>
        </w:rPr>
        <w:tab/>
        <w:tab/>
        <w:tab/>
        <w:tab/>
        <w:tab/>
        <w:tab/>
        <w:tab/>
      </w:r>
      <w:r>
        <w:rPr>
          <w:b/>
          <w:sz w:val="22"/>
          <w:lang w:val="fi-FI"/>
        </w:rPr>
        <w:t>Maatalousalan työterveyshuolto</w:t>
      </w:r>
    </w:p>
    <w:p>
      <w:pPr>
        <w:pStyle w:val="Normal"/>
        <w:ind w:left="4320" w:firstLine="720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ind w:left="4320" w:firstLine="720"/>
        <w:rPr>
          <w:lang w:val="fi-FI"/>
        </w:rPr>
      </w:pPr>
      <w:r>
        <w:rPr>
          <w:lang w:val="fi-FI"/>
        </w:rPr>
        <w:t xml:space="preserve">Päivämäärä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fi-FI"/>
        </w:rPr>
        <w:instrText xml:space="preserve"> FORMTEXT </w:instrText>
      </w:r>
      <w:r>
        <w:rPr>
          <w:lang w:val="fi-FI"/>
        </w:rPr>
      </w:r>
      <w:r>
        <w:rPr>
          <w:lang w:val="fi-FI"/>
        </w:rPr>
        <w:fldChar w:fldCharType="separate"/>
      </w:r>
      <w:r>
        <w:rPr>
          <w:lang w:val="fi-FI"/>
        </w:rPr>
        <w:t>     </w:t>
      </w:r>
      <w:r/>
      <w:r>
        <w:rPr>
          <w:lang w:val="fi-FI"/>
        </w:rPr>
        <w:fldChar w:fldCharType="end"/>
      </w:r>
      <w:r>
        <w:rPr>
          <w:lang w:val="fi-FI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2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elvityksen tekijä(t), nimi ja ammatti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>     </w:t>
            </w:r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Selvitystapa 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0" w:name="__Fieldmark__2_2394459656"/>
            <w:bookmarkStart w:id="1" w:name="__Fieldmark__2_2394459656"/>
            <w:bookmarkEnd w:id="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ilakäynti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" w:name="__Fieldmark__3_2394459656"/>
            <w:bookmarkStart w:id="3" w:name="__Fieldmark__3_2394459656"/>
            <w:bookmarkEnd w:id="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yöolohaastattelu 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Heading1"/>
        <w:rPr/>
      </w:pPr>
      <w:r>
        <w:rPr/>
        <w:t>TYÖVOIMA- ja TILATIEDOT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851"/>
        <w:gridCol w:w="5670"/>
      </w:tblGrid>
      <w:tr>
        <w:trPr>
          <w:trHeight w:val="35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Yrittäjät, joita selvitys koskee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imi / nimet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Y-tunnus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Tilan pää- ja sivutuotantosuunta / eläinmäärä / viljelyala 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öitä tekevät perheenjäse-net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i-FI"/>
              </w:rPr>
              <w:t>Palkatut työntekijät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äivittäinen työa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 / p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uomioita työajan käytöstä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Yrittäjä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i-FI" w:eastAsia="en-US"/>
              </w:rPr>
              <w:instrText xml:space="preserve"> FORMTEXT </w:instrText>
            </w:r>
            <w:r>
              <w:rPr>
                <w:b/>
                <w:lang w:val="fi-FI" w:eastAsia="en-US"/>
              </w:rPr>
            </w:r>
            <w:r>
              <w:rPr>
                <w:b/>
                <w:lang w:val="fi-FI" w:eastAsia="en-US"/>
              </w:rPr>
              <w:fldChar w:fldCharType="separate"/>
            </w:r>
            <w:r>
              <w:rPr>
                <w:b/>
                <w:lang w:val="fi-FI" w:eastAsia="en-US"/>
              </w:rPr>
              <w:t>     </w:t>
            </w:r>
            <w:r/>
            <w:r>
              <w:rPr>
                <w:b/>
                <w:lang w:val="fi-FI" w:eastAsia="en-US"/>
              </w:rPr>
              <w:fldChar w:fldCharType="end"/>
            </w:r>
            <w:r>
              <w:rPr>
                <w:b/>
                <w:lang w:val="fi-FI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i-FI" w:eastAsia="en-US"/>
              </w:rPr>
              <w:instrText xml:space="preserve"> FORMTEXT </w:instrText>
            </w:r>
            <w:r>
              <w:rPr>
                <w:b/>
                <w:lang w:val="fi-FI" w:eastAsia="en-US"/>
              </w:rPr>
            </w:r>
            <w:r>
              <w:rPr>
                <w:b/>
                <w:lang w:val="fi-FI" w:eastAsia="en-US"/>
              </w:rPr>
              <w:fldChar w:fldCharType="separate"/>
            </w:r>
            <w:r>
              <w:rPr>
                <w:b/>
                <w:lang w:val="fi-FI" w:eastAsia="en-US"/>
              </w:rPr>
              <w:t>     </w:t>
            </w:r>
            <w:r/>
            <w:r>
              <w:rPr>
                <w:b/>
                <w:lang w:val="fi-FI" w:eastAsia="en-US"/>
              </w:rPr>
              <w:fldChar w:fldCharType="end"/>
            </w:r>
            <w:r>
              <w:rPr>
                <w:b/>
                <w:lang w:val="fi-FI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Yrittäjä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i-FI" w:eastAsia="en-US"/>
              </w:rPr>
              <w:instrText xml:space="preserve"> FORMTEXT </w:instrText>
            </w:r>
            <w:r>
              <w:rPr>
                <w:b/>
                <w:lang w:val="fi-FI" w:eastAsia="en-US"/>
              </w:rPr>
            </w:r>
            <w:r>
              <w:rPr>
                <w:b/>
                <w:lang w:val="fi-FI" w:eastAsia="en-US"/>
              </w:rPr>
              <w:fldChar w:fldCharType="separate"/>
            </w:r>
            <w:r>
              <w:rPr>
                <w:b/>
                <w:lang w:val="fi-FI" w:eastAsia="en-US"/>
              </w:rPr>
              <w:t>     </w:t>
            </w:r>
            <w:r/>
            <w:r>
              <w:rPr>
                <w:b/>
                <w:lang w:val="fi-FI" w:eastAsia="en-US"/>
              </w:rPr>
              <w:fldChar w:fldCharType="end"/>
            </w:r>
            <w:r>
              <w:rPr>
                <w:b/>
                <w:lang w:val="fi-FI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i-FI" w:eastAsia="en-US"/>
              </w:rPr>
              <w:instrText xml:space="preserve"> FORMTEXT </w:instrText>
            </w:r>
            <w:r>
              <w:rPr>
                <w:b/>
                <w:lang w:val="fi-FI" w:eastAsia="en-US"/>
              </w:rPr>
            </w:r>
            <w:r>
              <w:rPr>
                <w:b/>
                <w:lang w:val="fi-FI" w:eastAsia="en-US"/>
              </w:rPr>
              <w:fldChar w:fldCharType="separate"/>
            </w:r>
            <w:r>
              <w:rPr>
                <w:b/>
                <w:lang w:val="fi-FI" w:eastAsia="en-US"/>
              </w:rPr>
              <w:t>     </w:t>
            </w:r>
            <w:r/>
            <w:r>
              <w:rPr>
                <w:b/>
                <w:lang w:val="fi-FI" w:eastAsia="en-US"/>
              </w:rPr>
              <w:fldChar w:fldCharType="end"/>
            </w:r>
            <w:r>
              <w:rPr>
                <w:b/>
                <w:lang w:val="fi-FI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erheenjäsen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i-FI" w:eastAsia="en-US"/>
              </w:rPr>
              <w:instrText xml:space="preserve"> FORMTEXT </w:instrText>
            </w:r>
            <w:r>
              <w:rPr>
                <w:b/>
                <w:lang w:val="fi-FI" w:eastAsia="en-US"/>
              </w:rPr>
            </w:r>
            <w:r>
              <w:rPr>
                <w:b/>
                <w:lang w:val="fi-FI" w:eastAsia="en-US"/>
              </w:rPr>
              <w:fldChar w:fldCharType="separate"/>
            </w:r>
            <w:r>
              <w:rPr>
                <w:b/>
                <w:lang w:val="fi-FI" w:eastAsia="en-US"/>
              </w:rPr>
              <w:t>     </w:t>
            </w:r>
            <w:r/>
            <w:r>
              <w:rPr>
                <w:b/>
                <w:lang w:val="fi-FI" w:eastAsia="en-US"/>
              </w:rPr>
              <w:fldChar w:fldCharType="end"/>
            </w:r>
            <w:r>
              <w:rPr>
                <w:b/>
                <w:lang w:val="fi-FI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i-FI" w:eastAsia="en-US"/>
              </w:rPr>
              <w:instrText xml:space="preserve"> FORMTEXT </w:instrText>
            </w:r>
            <w:r>
              <w:rPr>
                <w:b/>
                <w:lang w:val="fi-FI" w:eastAsia="en-US"/>
              </w:rPr>
            </w:r>
            <w:r>
              <w:rPr>
                <w:b/>
                <w:lang w:val="fi-FI" w:eastAsia="en-US"/>
              </w:rPr>
              <w:fldChar w:fldCharType="separate"/>
            </w:r>
            <w:r>
              <w:rPr>
                <w:b/>
                <w:lang w:val="fi-FI" w:eastAsia="en-US"/>
              </w:rPr>
              <w:t>     </w:t>
            </w:r>
            <w:r/>
            <w:r>
              <w:rPr>
                <w:b/>
                <w:lang w:val="fi-FI" w:eastAsia="en-US"/>
              </w:rPr>
              <w:fldChar w:fldCharType="end"/>
            </w:r>
            <w:r>
              <w:rPr>
                <w:b/>
                <w:lang w:val="fi-FI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Työntekijä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i-FI" w:eastAsia="en-US"/>
              </w:rPr>
              <w:instrText xml:space="preserve"> FORMTEXT </w:instrText>
            </w:r>
            <w:r>
              <w:rPr>
                <w:b/>
                <w:lang w:val="fi-FI" w:eastAsia="en-US"/>
              </w:rPr>
            </w:r>
            <w:r>
              <w:rPr>
                <w:b/>
                <w:lang w:val="fi-FI" w:eastAsia="en-US"/>
              </w:rPr>
              <w:fldChar w:fldCharType="separate"/>
            </w:r>
            <w:r>
              <w:rPr>
                <w:b/>
                <w:lang w:val="fi-FI" w:eastAsia="en-US"/>
              </w:rPr>
              <w:t>     </w:t>
            </w:r>
            <w:r/>
            <w:r>
              <w:rPr>
                <w:b/>
                <w:lang w:val="fi-FI" w:eastAsia="en-US"/>
              </w:rPr>
              <w:fldChar w:fldCharType="end"/>
            </w:r>
            <w:r>
              <w:rPr>
                <w:b/>
                <w:lang w:val="fi-FI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i-FI" w:eastAsia="en-US"/>
              </w:rPr>
              <w:instrText xml:space="preserve"> FORMTEXT </w:instrText>
            </w:r>
            <w:r>
              <w:rPr>
                <w:b/>
                <w:lang w:val="fi-FI" w:eastAsia="en-US"/>
              </w:rPr>
            </w:r>
            <w:r>
              <w:rPr>
                <w:b/>
                <w:lang w:val="fi-FI" w:eastAsia="en-US"/>
              </w:rPr>
              <w:fldChar w:fldCharType="separate"/>
            </w:r>
            <w:r>
              <w:rPr>
                <w:b/>
                <w:lang w:val="fi-FI" w:eastAsia="en-US"/>
              </w:rPr>
              <w:t>     </w:t>
            </w:r>
            <w:r/>
            <w:r>
              <w:rPr>
                <w:b/>
                <w:lang w:val="fi-FI" w:eastAsia="en-US"/>
              </w:rPr>
              <w:fldChar w:fldCharType="end"/>
            </w:r>
            <w:r>
              <w:rPr>
                <w:b/>
                <w:lang w:val="fi-FI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i-FI" w:eastAsia="en-US"/>
              </w:rPr>
              <w:instrText xml:space="preserve"> FORMTEXT </w:instrText>
            </w:r>
            <w:r>
              <w:rPr>
                <w:b/>
                <w:lang w:val="fi-FI" w:eastAsia="en-US"/>
              </w:rPr>
            </w:r>
            <w:r>
              <w:rPr>
                <w:b/>
                <w:lang w:val="fi-FI" w:eastAsia="en-US"/>
              </w:rPr>
              <w:fldChar w:fldCharType="separate"/>
            </w:r>
            <w:r>
              <w:rPr>
                <w:b/>
                <w:lang w:val="fi-FI" w:eastAsia="en-US"/>
              </w:rPr>
              <w:t>     </w:t>
            </w:r>
            <w:r/>
            <w:r>
              <w:rPr>
                <w:b/>
                <w:lang w:val="fi-FI" w:eastAsia="en-US"/>
              </w:rPr>
              <w:fldChar w:fldCharType="end"/>
            </w:r>
            <w:r>
              <w:rPr>
                <w:b/>
                <w:lang w:val="fi-FI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i-FI" w:eastAsia="en-US"/>
              </w:rPr>
              <w:instrText xml:space="preserve"> FORMTEXT </w:instrText>
            </w:r>
            <w:r>
              <w:rPr>
                <w:b/>
                <w:lang w:val="fi-FI" w:eastAsia="en-US"/>
              </w:rPr>
            </w:r>
            <w:r>
              <w:rPr>
                <w:b/>
                <w:lang w:val="fi-FI" w:eastAsia="en-US"/>
              </w:rPr>
              <w:fldChar w:fldCharType="separate"/>
            </w:r>
            <w:r>
              <w:rPr>
                <w:b/>
                <w:lang w:val="fi-FI" w:eastAsia="en-US"/>
              </w:rPr>
              <w:t>     </w:t>
            </w:r>
            <w:r/>
            <w:r>
              <w:rPr>
                <w:b/>
                <w:lang w:val="fi-FI" w:eastAsia="en-US"/>
              </w:rPr>
              <w:fldChar w:fldCharType="end"/>
            </w:r>
            <w:r>
              <w:rPr>
                <w:b/>
                <w:lang w:val="fi-FI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i-FI" w:eastAsia="en-US"/>
              </w:rPr>
              <w:instrText xml:space="preserve"> FORMTEXT </w:instrText>
            </w:r>
            <w:r>
              <w:rPr>
                <w:b/>
                <w:lang w:val="fi-FI" w:eastAsia="en-US"/>
              </w:rPr>
            </w:r>
            <w:r>
              <w:rPr>
                <w:b/>
                <w:lang w:val="fi-FI" w:eastAsia="en-US"/>
              </w:rPr>
              <w:fldChar w:fldCharType="separate"/>
            </w:r>
            <w:r>
              <w:rPr>
                <w:b/>
                <w:lang w:val="fi-FI" w:eastAsia="en-US"/>
              </w:rPr>
              <w:t>     </w:t>
            </w:r>
            <w:r/>
            <w:r>
              <w:rPr>
                <w:b/>
                <w:lang w:val="fi-FI" w:eastAsia="en-US"/>
              </w:rPr>
              <w:fldChar w:fldCharType="end"/>
            </w:r>
            <w:r>
              <w:rPr>
                <w:b/>
                <w:lang w:val="fi-FI" w:eastAsia="en-US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ilan johtaminen / kirjalliset työt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aatujärjestelmä / kirjanpito / tukien hakeminen / tuotantosuunnitelmat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yönjako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öiden jakautuminen tilalla / töiden ulkoistaminen / ulkopuolisen työvoiman käyttö / lomitus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nsiotyö tilan ulkopuolella / liitännäis-elinkeinot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uka tekee / työajan määrä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Metsätyöt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oneiden huolto- ja korjaustyöt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Rakennus- ja kunnossapito-työt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oneiden aiheuttama melu ja tärinä sekä tapaturman-vaara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  <w:t>- istuminen</w:t>
            </w:r>
          </w:p>
          <w:p>
            <w:pPr>
              <w:pStyle w:val="Normal"/>
              <w:rPr/>
            </w:pPr>
            <w:r>
              <w:rPr>
                <w:i/>
                <w:lang w:val="fi-FI"/>
              </w:rPr>
              <w:t>- työn tauotus</w:t>
            </w:r>
            <w:r>
              <w:rPr>
                <w:b/>
                <w:lang w:val="fi-FI"/>
              </w:rPr>
              <w:t xml:space="preserve"> 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jettavat työkoneet / kuka ajaa / ajomäärä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Käsityökalut / kuka käyttää / käyttömäärä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avaintoja koneiden kunnosta, suojauksesta ja kytkentälaitteista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3828"/>
      </w:tblGrid>
      <w:tr>
        <w:trPr>
          <w:trHeight w:val="5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i-FI"/>
              </w:rPr>
              <w:t>Tuotanto- ja varastoraken-nukset sekä materiaalin käsittely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lan rakennukset (tuotantorakennukset, konehalli, varastorakennukset, kuivaamo,...)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iljan kuivatus / säilönt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" w:name="__Fieldmark__34_2394459656"/>
            <w:bookmarkStart w:id="5" w:name="__Fieldmark__34_2394459656"/>
            <w:bookmarkEnd w:id="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Kylmäilmakuivuri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" w:name="__Fieldmark__35_2394459656"/>
            <w:bookmarkStart w:id="7" w:name="__Fieldmark__35_2394459656"/>
            <w:bookmarkEnd w:id="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ämminilmakuivuri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" w:name="__Fieldmark__36_2394459656"/>
            <w:bookmarkStart w:id="9" w:name="__Fieldmark__36_2394459656"/>
            <w:bookmarkEnd w:id="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Hapotus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einän kuivatus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0" w:name="__Fieldmark__37_2394459656"/>
            <w:bookmarkStart w:id="11" w:name="__Fieldmark__37_2394459656"/>
            <w:bookmarkEnd w:id="1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Varastokuivuri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2" w:name="__Fieldmark__38_2394459656"/>
            <w:bookmarkStart w:id="13" w:name="__Fieldmark__38_2394459656"/>
            <w:bookmarkEnd w:id="1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Muu, mikä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äkirehun varastointi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4" w:name="__Fieldmark__40_2394459656"/>
            <w:bookmarkStart w:id="15" w:name="__Fieldmark__40_2394459656"/>
            <w:bookmarkEnd w:id="1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Säkki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6" w:name="__Fieldmark__41_2394459656"/>
            <w:bookmarkStart w:id="17" w:name="__Fieldmark__41_2394459656"/>
            <w:bookmarkEnd w:id="1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Siilo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8" w:name="__Fieldmark__42_2394459656"/>
            <w:bookmarkStart w:id="19" w:name="__Fieldmark__42_2394459656"/>
            <w:bookmarkEnd w:id="1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Muu, mikä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Säilörehun varastoin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0" w:name="__Fieldmark__44_2394459656"/>
            <w:bookmarkStart w:id="21" w:name="__Fieldmark__44_2394459656"/>
            <w:bookmarkEnd w:id="2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Pyöröpaali (muovissa)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2" w:name="__Fieldmark__45_2394459656"/>
            <w:bookmarkStart w:id="23" w:name="__Fieldmark__45_2394459656"/>
            <w:bookmarkEnd w:id="2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aakasiilo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4" w:name="__Fieldmark__46_2394459656"/>
            <w:bookmarkStart w:id="25" w:name="__Fieldmark__46_2394459656"/>
            <w:bookmarkEnd w:id="2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Auma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6" w:name="__Fieldmark__47_2394459656"/>
            <w:bookmarkStart w:id="27" w:name="__Fieldmark__47_2394459656"/>
            <w:bookmarkEnd w:id="2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Salvosiilo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8" w:name="__Fieldmark__48_2394459656"/>
            <w:bookmarkStart w:id="29" w:name="__Fieldmark__48_2394459656"/>
            <w:bookmarkEnd w:id="2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ornisiilo</w:t>
            </w:r>
          </w:p>
        </w:tc>
      </w:tr>
      <w:tr>
        <w:trPr>
          <w:trHeight w:val="50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uut rehu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rPr>
                <w:lang w:val="fi-FI"/>
              </w:rPr>
              <w:t xml:space="preserve">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ehujen siirrot (käsityötä / koneellistettu / automatisoitu)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äkilannoitteiden käsitte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0" w:name="__Fieldmark__51_2394459656"/>
            <w:bookmarkStart w:id="31" w:name="__Fieldmark__51_2394459656"/>
            <w:bookmarkEnd w:id="3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Suursäkeissä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2" w:name="__Fieldmark__52_2394459656"/>
            <w:bookmarkStart w:id="33" w:name="__Fieldmark__52_2394459656"/>
            <w:bookmarkEnd w:id="3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Irtolannoitteena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4" w:name="__Fieldmark__53_2394459656"/>
            <w:bookmarkStart w:id="35" w:name="__Fieldmark__53_2394459656"/>
            <w:bookmarkEnd w:id="3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Säkeissä, yhteensä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rPr>
                <w:lang w:val="fi-FI"/>
              </w:rPr>
              <w:t xml:space="preserve"> tonnia / vuosi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uivikke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6" w:name="__Fieldmark__55_2394459656"/>
            <w:bookmarkStart w:id="37" w:name="__Fieldmark__55_2394459656"/>
            <w:bookmarkEnd w:id="3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Puru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8" w:name="__Fieldmark__56_2394459656"/>
            <w:bookmarkStart w:id="39" w:name="__Fieldmark__56_2394459656"/>
            <w:bookmarkEnd w:id="3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Olki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0" w:name="__Fieldmark__57_2394459656"/>
            <w:bookmarkStart w:id="41" w:name="__Fieldmark__57_2394459656"/>
            <w:bookmarkEnd w:id="4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urve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2" w:name="__Fieldmark__58_2394459656"/>
            <w:bookmarkStart w:id="43" w:name="__Fieldmark__58_2394459656"/>
            <w:bookmarkEnd w:id="4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Muu, mikä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rPr>
                <w:lang w:val="fi-FI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uivikkeiden laatu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annankäsitte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4" w:name="__Fieldmark__61_2394459656"/>
            <w:bookmarkStart w:id="45" w:name="__Fieldmark__61_2394459656"/>
            <w:bookmarkEnd w:id="4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Kuivalanta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6" w:name="__Fieldmark__62_2394459656"/>
            <w:bookmarkStart w:id="47" w:name="__Fieldmark__62_2394459656"/>
            <w:bookmarkEnd w:id="4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ietelanta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8" w:name="__Fieldmark__63_2394459656"/>
            <w:bookmarkStart w:id="49" w:name="__Fieldmark__63_2394459656"/>
            <w:bookmarkEnd w:id="4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Kuivikepohj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isätietoa lannankäsittelystä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Ilmanvaihtotapa kotieläinrakennuksess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0" w:name="__Fieldmark__65_2394459656"/>
            <w:bookmarkStart w:id="51" w:name="__Fieldmark__65_2394459656"/>
            <w:bookmarkEnd w:id="5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uonnollinen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2" w:name="__Fieldmark__66_2394459656"/>
            <w:bookmarkStart w:id="53" w:name="__Fieldmark__66_2394459656"/>
            <w:bookmarkEnd w:id="5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Koneellin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4" w:name="__Fieldmark__67_2394459656"/>
            <w:bookmarkStart w:id="55" w:name="__Fieldmark__67_2394459656"/>
            <w:bookmarkEnd w:id="5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Ilman poisto yläkautta 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6" w:name="__Fieldmark__68_2394459656"/>
            <w:bookmarkStart w:id="57" w:name="__Fieldmark__68_2394459656"/>
            <w:bookmarkEnd w:id="5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Ilman poisto alakautta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Huomioita ilmanvaihdosta ja olosuhteista sisällä: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akelämmitys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/>
      </w:pPr>
      <w:r>
        <w:rPr/>
        <w:t>KASVINVILJELYTYÖT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3118"/>
        <w:gridCol w:w="2694"/>
      </w:tblGrid>
      <w:tr>
        <w:trPr>
          <w:trHeight w:val="540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Yleistä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ltojen sijainti, etäisyydet lohkoille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y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uka tekee ja kuinka palj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ön kuva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uormittuminen / altistuminen työssä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anmuokkaustyö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(äestys, kyntö)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ylvö / istutus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asvinsuojelutyöt / peittaus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äilörehun teko ja varastointi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iljan puinti, kuivatus ja varastointi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runan / sokerijuurikkaan sadonkorjuutyö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arastointi ja kauppakunnostus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rja- ja avomaavihannesten  viljelytyö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Normal"/>
        <w:rPr/>
      </w:pPr>
      <w:r>
        <w:rPr>
          <w:b/>
        </w:rPr>
        <w:t>KOTIELÄINTYÖT</w:t>
      </w:r>
      <w:r>
        <w:rPr>
          <w:b/>
          <w:lang w:val="fi-FI"/>
        </w:rPr>
        <w:t xml:space="preserve"> </w:t>
      </w:r>
    </w:p>
    <w:p>
      <w:pPr>
        <w:pStyle w:val="Heading1"/>
        <w:rPr/>
      </w:pPr>
      <w:r>
        <w:rPr>
          <w:lang w:val="en-GB"/>
        </w:rPr>
        <w:t xml:space="preserve">Nautakarjan </w:t>
      </w:r>
      <w:r>
        <w:rPr/>
        <w:t>hoitotöiden tekeminen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3260"/>
        <w:gridCol w:w="2694"/>
      </w:tblGrid>
      <w:tr>
        <w:trPr>
          <w:trHeight w:val="9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avettatyyp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8" w:name="__Fieldmark__97_2394459656"/>
            <w:bookmarkStart w:id="59" w:name="__Fieldmark__97_2394459656"/>
            <w:bookmarkEnd w:id="5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parsinavett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0" w:name="__Fieldmark__98_2394459656"/>
            <w:bookmarkStart w:id="61" w:name="__Fieldmark__98_2394459656"/>
            <w:bookmarkEnd w:id="6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pihatt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avaintoja parsilypsystä tai lypsyasemasta (malli, säädettävä lattia, lypsinten irroittimet, lypsykiskot, ...)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y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ka tekee ja kuinka palj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ön kuva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uormittuminen / altistuminen työssä</w:t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äilörehun jako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uivan heinän jako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äkirehun jako</w:t>
            </w:r>
          </w:p>
          <w:p>
            <w:pPr>
              <w:pStyle w:val="Normal"/>
              <w:ind w:left="45" w:hanging="0"/>
              <w:rPr>
                <w:lang w:val="fi-FI"/>
              </w:rPr>
            </w:pPr>
            <w:r>
              <w:rPr>
                <w:lang w:val="fi-FI"/>
              </w:rPr>
              <w:t>- lehmät / muu karja</w:t>
            </w:r>
          </w:p>
          <w:p>
            <w:pPr>
              <w:pStyle w:val="Normal"/>
              <w:ind w:left="45" w:hanging="0"/>
              <w:rPr>
                <w:lang w:val="fi-FI"/>
              </w:rPr>
            </w:pPr>
            <w:r>
              <w:rPr>
                <w:lang w:val="fi-FI"/>
              </w:rPr>
              <w:t>- viljan käsittely</w:t>
            </w:r>
          </w:p>
          <w:p>
            <w:pPr>
              <w:pStyle w:val="Normal"/>
              <w:ind w:left="45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annanpoisto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lehmät / muu karj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parsien puhdistus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lantakäytävä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uivittaminen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vasika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ypsy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arjan juottaminen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vasika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arjan puhdistus / karvanleikkuu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läinten siirrot sisällä ja ulkon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ikäryhmittely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lastaaminen autoon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läinten hoito, lääkitys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sorkanhoito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nupoutus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Valvontatyöt / kameravalvonta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poijitukse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Navetan puhdistus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KEMIALLISET ALTISTEET</w:t>
      </w:r>
    </w:p>
    <w:tbl>
      <w:tblPr>
        <w:tblW w:w="130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1984"/>
        <w:gridCol w:w="567"/>
        <w:gridCol w:w="20"/>
        <w:gridCol w:w="587"/>
        <w:gridCol w:w="527"/>
        <w:gridCol w:w="567"/>
        <w:gridCol w:w="567"/>
        <w:gridCol w:w="426"/>
        <w:gridCol w:w="567"/>
        <w:gridCol w:w="567"/>
        <w:gridCol w:w="567"/>
        <w:gridCol w:w="567"/>
        <w:gridCol w:w="567"/>
        <w:gridCol w:w="708"/>
        <w:gridCol w:w="567"/>
        <w:gridCol w:w="851"/>
      </w:tblGrid>
      <w:tr>
        <w:trPr>
          <w:trHeight w:val="326" w:hRule="atLeast"/>
        </w:trPr>
        <w:tc>
          <w:tcPr>
            <w:tcW w:w="130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ltistumisen kannalta merkittävien kemikaalien käsittely 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isätietoa kemikaalien ominaisuuksista ja terveysriskeistä sekä suojautumisohjeita löydät käyttöturvallisuustiedotteista (KTT).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Ohje: googleta kemikaalin kauppanimi, jolloin yleensä löydät sen KTT:n (</w:t>
            </w:r>
            <w:hyperlink r:id="rId4">
              <w:r>
                <w:rPr>
                  <w:rStyle w:val="InternetLink"/>
                  <w:lang w:val="fi-FI"/>
                </w:rPr>
                <w:t>www.google.fi</w:t>
              </w:r>
            </w:hyperlink>
            <w:r>
              <w:rPr>
                <w:lang w:val="fi-FI"/>
              </w:rPr>
              <w:t>)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       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i/>
                <w:lang w:val="fi-FI"/>
              </w:rPr>
              <w:t>Kuka käyttää, kuinka paljon, kuinka usein?</w:t>
            </w:r>
            <w:r>
              <w:rPr>
                <w:lang w:val="fi-FI"/>
              </w:rPr>
              <w:t xml:space="preserve">                                               Uudet kemikaalimerkit                                                        Vanhat kemikaalimerki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                                                                                            </w:t>
            </w:r>
            <w:r>
              <w:rPr>
                <w:lang w:val="fi-FI"/>
              </w:rPr>
              <w:drawing>
                <wp:inline distT="0" distB="0" distL="0" distR="0">
                  <wp:extent cx="1264920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i-FI"/>
              </w:rPr>
              <w:t xml:space="preserve">    </w:t>
            </w:r>
            <w:r>
              <w:rPr>
                <w:b/>
              </w:rPr>
              <w:drawing>
                <wp:inline distT="0" distB="0" distL="0" distR="0">
                  <wp:extent cx="159004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fi-FI"/>
              </w:rPr>
              <w:t xml:space="preserve">    </w:t>
            </w:r>
            <w:r>
              <w:rPr>
                <w:b/>
              </w:rPr>
              <w:drawing>
                <wp:inline distT="0" distB="0" distL="0" distR="0">
                  <wp:extent cx="610235" cy="331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fi-FI"/>
              </w:rPr>
              <w:t xml:space="preserve">    </w:t>
            </w:r>
            <w:r>
              <w:rPr>
                <w:b/>
              </w:rPr>
              <w:drawing>
                <wp:inline distT="0" distB="0" distL="0" distR="0">
                  <wp:extent cx="311150" cy="307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fi-FI"/>
              </w:rPr>
              <w:t xml:space="preserve">   </w:t>
            </w:r>
            <w:r>
              <w:rPr/>
              <w:drawing>
                <wp:inline distT="0" distB="0" distL="0" distR="0">
                  <wp:extent cx="317500" cy="299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i-FI"/>
              </w:rPr>
              <w:t xml:space="preserve">   </w:t>
            </w:r>
            <w:r>
              <w:rPr/>
              <w:drawing>
                <wp:inline distT="0" distB="0" distL="0" distR="0">
                  <wp:extent cx="305435" cy="305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emikaal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auppanimike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Pesuaineet, desinfiointiainee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ehujen säilöntäainee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asvinsuojeluainee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olttoaineet, öljyt, liuottime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asvinsuojelutöiden tekeminen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2" w:name="__Fieldmark__150_2394459656"/>
            <w:bookmarkStart w:id="63" w:name="__Fieldmark__150_2394459656"/>
            <w:bookmarkEnd w:id="6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raktoriruiskulla 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4" w:name="__Fieldmark__151_2394459656"/>
            <w:bookmarkStart w:id="65" w:name="__Fieldmark__151_2394459656"/>
            <w:bookmarkEnd w:id="6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Reppuruiskull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6" w:name="__Fieldmark__152_2394459656"/>
            <w:bookmarkStart w:id="67" w:name="__Fieldmark__152_2394459656"/>
            <w:bookmarkEnd w:id="6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Kuivapeittau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8" w:name="__Fieldmark__153_2394459656"/>
            <w:bookmarkStart w:id="69" w:name="__Fieldmark__153_2394459656"/>
            <w:bookmarkEnd w:id="6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Nestepeittaus</w:t>
            </w:r>
          </w:p>
        </w:tc>
        <w:tc>
          <w:tcPr>
            <w:tcW w:w="102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Käyttöaika, päivää/vuosi                 Huomioita käytöstä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56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HENKILÖKOHTAINEN SUOJAUTUMINEN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3667"/>
        <w:gridCol w:w="19"/>
      </w:tblGrid>
      <w:tr>
        <w:trPr>
          <w:trHeight w:val="2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Suojai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issä töissä on käytössä / kuka käyttää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issä töissä tarvitaan</w:t>
            </w:r>
          </w:p>
        </w:tc>
      </w:tr>
      <w:tr>
        <w:trPr>
          <w:trHeight w:val="46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engityksensuojaime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uulonsuojaime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Suojakäsineet /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ihon suojaus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rvajalkinee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Kasvojen- /     silmiensuojaime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Metsätöiden suojaimet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metsurin suojavarustee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metsurin taukotakki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- EA-välineet ja puheli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TILAN ENSIAPU- ja PELASTUSVALMIUS</w:t>
      </w:r>
    </w:p>
    <w:tbl>
      <w:tblPr>
        <w:tblW w:w="9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67"/>
      </w:tblGrid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nsiapukoulutus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- EA-1, hätäensiapu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Ensiapuvälineet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sijainti ja sisältö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nsiapuohjeet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lastussuunnitelma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kusammutuskalusto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sammuttimet, vesiletku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rPr/>
      </w:pPr>
      <w:r>
        <w:rPr/>
        <w:t>TILAN LAPSITURVALLISUUS</w:t>
      </w:r>
    </w:p>
    <w:tbl>
      <w:tblPr>
        <w:tblW w:w="96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100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uomioita lapsiturvallisuuteen vaikuttavista tekijöistä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tbl>
      <w:tblPr>
        <w:tblW w:w="96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035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isätietoja, suunnatun tai erityisselvityksen tarve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HUOMIOITAVAA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/>
      </w:pPr>
      <w:r>
        <w:rPr>
          <w:lang w:val="fi-FI"/>
        </w:rPr>
        <w:t>Mikä on yrittäjien itsensä mielestä olennaista työhyvinvoinnin kannalta?</w:t>
      </w:r>
    </w:p>
    <w:p>
      <w:pPr>
        <w:pStyle w:val="Normal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rPr/>
      </w:pPr>
      <w:r>
        <w:rPr>
          <w:lang w:val="fi-FI"/>
        </w:rPr>
        <w:t>Sattuneet tapaturmat? Työhön liittyvät oireet / sairaudet?</w:t>
      </w:r>
    </w:p>
    <w:p>
      <w:pPr>
        <w:pStyle w:val="Normal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Tilalla vierailevat: meijerin / teurastamon edustaja, eläinlääkäri, maatalousneuvoja, harjoittelija, sukulaiset </w:t>
      </w:r>
    </w:p>
    <w:p>
      <w:pPr>
        <w:pStyle w:val="Normal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yönantajan velvoitteet: riskinarviointi, perehdytys, työterveyshuollon järjestäminen</w:t>
      </w:r>
    </w:p>
    <w:p>
      <w:pPr>
        <w:pStyle w:val="Normal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ilan sähköturvallisuus</w:t>
      </w:r>
    </w:p>
    <w:p>
      <w:pPr>
        <w:pStyle w:val="Normal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VOIMAVARATEKIJÄT, harrastukset, lomat, ihmissuhteet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i-FI"/>
      </w:rPr>
    </w:pPr>
    <w:r>
      <w:rPr>
        <w:lang w:val="fi-FI"/>
      </w:rPr>
      <w:t>4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i-FI"/>
      </w:rPr>
    </w:pPr>
    <w:r>
      <w:rPr>
        <w:lang w:val="fi-FI"/>
      </w:rPr>
      <w:t>4/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i-FI"/>
      </w:rPr>
    </w:pPr>
    <w:r>
      <w:rPr>
        <w:lang w:val="fi-FI"/>
      </w:rPr>
      <w:t>4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oogle.fi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4:00Z</dcterms:created>
  <dc:creator>Jukka Mäittälä</dc:creator>
  <dc:description/>
  <cp:keywords/>
  <dc:language>en-US</dc:language>
  <cp:lastModifiedBy>Kaksonen Tiina</cp:lastModifiedBy>
  <cp:lastPrinted>2012-05-16T14:07:00Z</cp:lastPrinted>
  <dcterms:modified xsi:type="dcterms:W3CDTF">2019-04-26T11:04:00Z</dcterms:modified>
  <cp:revision>2</cp:revision>
  <dc:subject/>
  <dc:title>Työoloselvit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TTL dokumenttityyppi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TLAbstract">
    <vt:lpwstr>Maatalousyrittäjien työterveyshuolto: Työoloselvitys.</vt:lpwstr>
  </property>
  <property fmtid="{D5CDD505-2E9C-101B-9397-08002B2CF9AE}" pid="6" name="TTLGenre">
    <vt:lpwstr>Tietoa</vt:lpwstr>
  </property>
  <property fmtid="{D5CDD505-2E9C-101B-9397-08002B2CF9AE}" pid="7" name="TTLINDO_Confidentiality">
    <vt:lpwstr>Sisäinen</vt:lpwstr>
  </property>
  <property fmtid="{D5CDD505-2E9C-101B-9397-08002B2CF9AE}" pid="8" name="TTLINDO_JotiProject">
    <vt:lpwstr/>
  </property>
  <property fmtid="{D5CDD505-2E9C-101B-9397-08002B2CF9AE}" pid="9" name="TTLINDO_Language">
    <vt:lpwstr>suomi</vt:lpwstr>
  </property>
  <property fmtid="{D5CDD505-2E9C-101B-9397-08002B2CF9AE}" pid="10" name="TTLSIC">
    <vt:lpwstr>Määrittelemätön</vt:lpwstr>
  </property>
  <property fmtid="{D5CDD505-2E9C-101B-9397-08002B2CF9AE}" pid="11" name="TTLSubject">
    <vt:lpwstr>maatalous, työterveyshuolto, työoloselvitys</vt:lpwstr>
  </property>
  <property fmtid="{D5CDD505-2E9C-101B-9397-08002B2CF9AE}" pid="12" name="TaxCatchAll">
    <vt:lpwstr/>
  </property>
  <property fmtid="{D5CDD505-2E9C-101B-9397-08002B2CF9AE}" pid="13" name="TaxKeyword">
    <vt:lpwstr/>
  </property>
  <property fmtid="{D5CDD505-2E9C-101B-9397-08002B2CF9AE}" pid="14" name="TaxKeywordTaxHTField">
    <vt:lpwstr/>
  </property>
  <property fmtid="{D5CDD505-2E9C-101B-9397-08002B2CF9AE}" pid="15" name="pca8ad3508d140408af132b1f36d54f4">
    <vt:lpwstr/>
  </property>
</Properties>
</file>