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</w:r>
      <w:r>
        <w:rPr/>
        <w:t xml:space="preserve">  </w:t>
      </w:r>
      <w:r>
        <w:rPr>
          <w:rFonts w:cs="Verdana" w:ascii="Verdana" w:hAnsi="Verdana"/>
          <w:b/>
        </w:rPr>
        <w:t>TYÖOLOJEN KEHITTÄMISSUUNNITELMA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 xml:space="preserve">  </w:t>
      </w:r>
      <w:r>
        <w:rPr>
          <w:rFonts w:cs="Verdana" w:ascii="Verdana" w:hAnsi="Verdana"/>
          <w:b/>
        </w:rPr>
        <w:t>Maatalousalan työterveyshuol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 </w:t>
        <w:tab/>
        <w:tab/>
        <w:t xml:space="preserve">Päivämäärä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tbl>
      <w:tblPr>
        <w:tblW w:w="1002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406"/>
        <w:gridCol w:w="4748"/>
        <w:gridCol w:w="160"/>
        <w:gridCol w:w="3"/>
        <w:gridCol w:w="27"/>
      </w:tblGrid>
      <w:tr>
        <w:trPr>
          <w:trHeight w:val="525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yöterveysyksikkö osoite ja puheli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lautteen antaja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ilan nimi, osoite ja puhelinnumer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5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lautteen saaj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0" w:name="Text34_Copy_1"/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bookmarkEnd w:id="0"/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5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leistä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5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öjärjestelyt, työvoiman riittävyy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RVEYDENVAAROJA TYÖSSÄ ja TYÖOLOIS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EHITTÄMISEHDOTUKS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Työhygiee-nisia mittaus-tuloksia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Ohjeet henkilö-kohtaisesta suojautu-misesta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OSITETAAN HANKITTAVAKS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ngityksensuojaime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" w:name="__Fieldmark__16_4186829463"/>
            <w:bookmarkStart w:id="2" w:name="__Fieldmark__16_4186829463"/>
            <w:bookmarkEnd w:id="2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FFP2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" w:name="__Fieldmark__17_4186829463"/>
            <w:bookmarkStart w:id="4" w:name="__Fieldmark__17_4186829463"/>
            <w:bookmarkEnd w:id="4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FFP3  -kevytsuojai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" w:name="__Fieldmark__18_4186829463"/>
            <w:bookmarkStart w:id="6" w:name="__Fieldmark__18_4186829463"/>
            <w:bookmarkEnd w:id="6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Puolinaamari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-suodattimell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" w:name="__Fieldmark__20_4186829463"/>
            <w:bookmarkStart w:id="8" w:name="__Fieldmark__20_4186829463"/>
            <w:bookmarkEnd w:id="8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Moottoroitu hengityksensuojain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-suodattimell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ut suojaime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ita suosituksi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Ensiapu ja alkusam-mutuska-lusto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OSITETAA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" w:name="__Fieldmark__24_4186829463"/>
            <w:bookmarkStart w:id="10" w:name="__Fieldmark__24_4186829463"/>
            <w:bookmarkEnd w:id="10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Ensiapukurssin käymistä 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" w:name="__Fieldmark__25_4186829463"/>
            <w:bookmarkStart w:id="12" w:name="__Fieldmark__25_4186829463"/>
            <w:bookmarkEnd w:id="12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Kertauskurssia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siapuvälinee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3" w:name="__Fieldmark__26_4186829463"/>
            <w:bookmarkStart w:id="14" w:name="__Fieldmark__26_4186829463"/>
            <w:bookmarkEnd w:id="14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Tuotantorakennukseen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5" w:name="__Fieldmark__27_4186829463"/>
            <w:bookmarkStart w:id="16" w:name="__Fieldmark__27_4186829463"/>
            <w:bookmarkEnd w:id="16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Traktoriin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7" w:name="__Fieldmark__28_4186829463"/>
            <w:bookmarkStart w:id="18" w:name="__Fieldmark__28_4186829463"/>
            <w:bookmarkEnd w:id="18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Asuinrakennukseen 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9" w:name="__Fieldmark__29_4186829463"/>
            <w:bookmarkStart w:id="20" w:name="__Fieldmark__29_4186829463"/>
            <w:bookmarkEnd w:id="20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Metsätöihin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1" w:name="__Fieldmark__30_4186829463"/>
            <w:bookmarkStart w:id="22" w:name="__Fieldmark__30_4186829463"/>
            <w:bookmarkEnd w:id="22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ita suosituksia ensiapuvalmiudest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OSITETAA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kusammutuskaluston hankkimist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3" w:name="__Fieldmark__33_4186829463"/>
            <w:bookmarkStart w:id="24" w:name="__Fieldmark__33_4186829463"/>
            <w:bookmarkEnd w:id="24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/ kaluston määräaikaistarkastust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5" w:name="__Fieldmark__34_4186829463"/>
            <w:bookmarkStart w:id="26" w:name="__Fieldmark__34_4186829463"/>
            <w:bookmarkEnd w:id="26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ita ohjeita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unnitelmia jatkosta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ekirjoitus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/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5:00Z</dcterms:created>
  <dc:creator>Jukka Mäittälä</dc:creator>
  <dc:description/>
  <cp:keywords/>
  <dc:language>en-US</dc:language>
  <cp:lastModifiedBy>Kaksonen Tiina</cp:lastModifiedBy>
  <cp:lastPrinted>2003-05-23T10:37:00Z</cp:lastPrinted>
  <dcterms:modified xsi:type="dcterms:W3CDTF">2019-04-26T11:05:00Z</dcterms:modified>
  <cp:revision>2</cp:revision>
  <dc:subject/>
  <dc:title>Palau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TTL dokumenttityyppi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TLAbstract">
    <vt:lpwstr>Maatalousyrittäjien työterveyshuolto: Palaute työoloselvityksestä.</vt:lpwstr>
  </property>
  <property fmtid="{D5CDD505-2E9C-101B-9397-08002B2CF9AE}" pid="6" name="TTLGenre">
    <vt:lpwstr>Tietoa</vt:lpwstr>
  </property>
  <property fmtid="{D5CDD505-2E9C-101B-9397-08002B2CF9AE}" pid="7" name="TTLINDO_Confidentiality">
    <vt:lpwstr>Sisäinen</vt:lpwstr>
  </property>
  <property fmtid="{D5CDD505-2E9C-101B-9397-08002B2CF9AE}" pid="8" name="TTLINDO_JotiProject">
    <vt:lpwstr/>
  </property>
  <property fmtid="{D5CDD505-2E9C-101B-9397-08002B2CF9AE}" pid="9" name="TTLINDO_Language">
    <vt:lpwstr>suomi</vt:lpwstr>
  </property>
  <property fmtid="{D5CDD505-2E9C-101B-9397-08002B2CF9AE}" pid="10" name="TTLSIC">
    <vt:lpwstr>Määrittelemätön</vt:lpwstr>
  </property>
  <property fmtid="{D5CDD505-2E9C-101B-9397-08002B2CF9AE}" pid="11" name="TTLSubject">
    <vt:lpwstr>maatalous, työterveyshuolto, työoloselvitys, palaute</vt:lpwstr>
  </property>
  <property fmtid="{D5CDD505-2E9C-101B-9397-08002B2CF9AE}" pid="12" name="TaxCatchAll">
    <vt:lpwstr/>
  </property>
  <property fmtid="{D5CDD505-2E9C-101B-9397-08002B2CF9AE}" pid="13" name="TaxKeyword">
    <vt:lpwstr/>
  </property>
  <property fmtid="{D5CDD505-2E9C-101B-9397-08002B2CF9AE}" pid="14" name="TaxKeywordTaxHTField">
    <vt:lpwstr/>
  </property>
  <property fmtid="{D5CDD505-2E9C-101B-9397-08002B2CF9AE}" pid="15" name="pca8ad3508d140408af132b1f36d54f4">
    <vt:lpwstr/>
  </property>
</Properties>
</file>